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INFORMATION FOR PROGR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you need know how to format 2M diskettes from your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2M access always directly to NEC765 diskette controll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237 DMA controller. But you have'nt to do the same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2M is installed on memory,  INT 13h  service 5 become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ality. To find 2M resident o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L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ES:DI with 1492h:199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H with a value from 0C0h to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T 2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T 2Fh returns, if AL=0FFh and ES:DI points a "CiriSOFT:2M: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terminated string...  2M is in memory!.   Note that ':' is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lways CiriSOFT will be  the  manufacturer  (I recomend sear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:2M:" string).  You  can  begin scanning with AH=0C0h and,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2M there, continue with AH=0C1h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d detected 2M on memory,  you can call to INT 13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format a diskette track.  This  is easiest than standard BIO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select disk density or media.  Of  course,  stand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till available, but if you can call INT 13h as be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H with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L with 7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CH with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DH with h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DL with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SI with 324Dh signature ("2M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ES:BX pointing to boot sector of future 2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 standard BIOS call, AL sets the number of sectors (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Fh) and SI is not neccesary equal to 324Dh. This lets 2M to de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. You have not to fill big tables on ES:BX, simply point to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of  future diskette. This boot sector can be obtained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 diskette already formatted. New INT 13h format function return the s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 AH than the BIOS stand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need to build your own boot  sectors,  buf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omething,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M diskettes have always  TWO FAT  copies,  for hardware reason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ry to alter this specification (yes, for *hardware*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difing system ID probably makes 2M not able to detect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andard BIOS will report sector-not-fou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y can modify the jump instruction at the begin  of  boo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code located after destination of this jump.  But  data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ffset 63 to last byte before boot code is covered by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have to compute it if you modify something (the arithmetic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add off all bytes must be zero, use checksum byte to forc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uming: you can only modify offsets from 0 to 2, from 11 to 61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commended) and the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you try to write a boot sector modifing  system ID,  or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  checksum,  2M  resident  code  will  not really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on target disk and you will lose your time and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ninstall 2M to save a boot with  bad  checksum,  the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aved,  but...  with 2M installed you'll get 'seek error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the format of 2M diskettes, in order to meet your curio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2M is not a secret or magic program!.  See source cod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understand the source code comments,  you  may  come to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ummer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OT SECTOR OF 2M DISKETTE (COMMON TO ALL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                       Comment            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  ------------------------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SHORT BootP     ; 2 bytes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                   ; 1 byte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"2M-STV04"      ; system ID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512             ; bytes per sector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               ; sectors per cluster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1               ; sectors reserved at beginning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2               ; number of FAT copies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224             ; root directory entries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3772            ; total sectors on disk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F0h            ; media descriptor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11              ; sectors ocupied by each FAT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23              ; sectors per track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2               ; number of heads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0               ; special sectors reserved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0               ; number of sectors (32 bit drives)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physical drive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reserved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29h             ; DOS &gt; 4.0  diskette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   4B368A0Eh       ; serial number (random)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"NO NAME    "   ; disk label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"FAT12   "      ; FAT type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reserved by 2M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2M checksum (if used)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6               ; 2MF format version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               ; 1 if write track after format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data transfer rate on track 0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0               ; data transfer rate on track&lt;&gt;0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BootP           ; offset to boot program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Infp0           ; T1: information for track 0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InfpX           ; T2: information for track&lt;&gt;0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InfTm           ; T3: tracks sectors size table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RMAL FORMATS (820/1476/984/1804K). FOR EXAMPLE: 180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0 DB    18, 108         ; number of sectors / GAP 3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,2,3,4,5,6,7,8 ; sectors ordered (19..20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9,10,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4,15,16,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X DB    11, 40          ; number of sectors / GAP3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3               ;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, 2            ; sector slidding (override by 2MF /X /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Tm DB    3,3,3,3,3,3     ; size of sectors 1, 2, 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3,3,3,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:...                   ;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AXIMUM CAPACITY FORMATS (902/1558/1066/1886K). FOR EXAMPLE: 188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0 DB    18, 108         ; number of sectors, GAP3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,2,3,4,5,6,7,8 ; sectors ordered (19..23 does 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9,10,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4,15,16,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pX DB    64, 3           ; number of sectors / GAP3 for p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7               ; number of sectors to r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1,  4, 4    ; renum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12, 1, 4    ; number of sector, new number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23, 5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34,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45, 6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51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128+62, 7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Tm DB    4,4,4,4,4,3,2   ; size of sectors 1, 2, 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P:...                   ; boot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